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4135120"/>
            <wp:effectExtent l="0" t="0" r="0" b="0"/>
            <wp:docPr id="1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geltávolítás előtti tájékozódó röntgenfelvétel. A hosszú gyökerek önmagukban nehezített extrakciót jeleznek, de az elhalt pulpájú alsó első nagyőrlő gyökércsúcsán fokozott cementlerakódás (</w:t>
      </w:r>
      <w:r>
        <w:rPr>
          <w:i/>
          <w:iCs/>
        </w:rPr>
        <w:t>hypercementosis apicalis</w:t>
      </w:r>
      <w:r>
        <w:rPr/>
        <w:t>) figyelhető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20:12:00Z</dcterms:created>
  <dc:creator>Dobó Nagy  Csaba</dc:creator>
  <dc:description/>
  <dc:language>en-US</dc:language>
  <cp:lastModifiedBy>Dobó Nagy  Csaba</cp:lastModifiedBy>
  <dcterms:modified xsi:type="dcterms:W3CDTF">2002-12-07T20:12:00Z</dcterms:modified>
  <cp:revision>1</cp:revision>
  <dc:subject/>
  <dc:title> </dc:title>
</cp:coreProperties>
</file>